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954"/>
        <w:gridCol w:w="1980"/>
      </w:tblGrid>
      <w:tr>
        <w:trPr>
          <w:trHeight w:val="1548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jc w:val="left"/>
              <w:rPr>
                <w:rFonts w:ascii="Arial" w:hAnsi="Arial" w:cs="Arial"/>
                <w:caps w:val="false"/>
                <w:smallCaps w:val="false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 xml:space="preserve">Для редакции резюме и получения консультации по трудоустройству заполните файл и отправьте его по адресу </w:t>
            </w:r>
            <w:hyperlink r:id="rId2">
              <w:r>
                <w:rPr>
                  <w:rStyle w:val="InternetLink"/>
                  <w:rFonts w:cs="Arial" w:ascii="Arial" w:hAnsi="Arial"/>
                  <w:caps/>
                  <w:spacing w:val="0"/>
                  <w:sz w:val="18"/>
                  <w:szCs w:val="18"/>
                </w:rPr>
                <w:t>kadry@fitness-pro.ru</w:t>
              </w:r>
            </w:hyperlink>
            <w:r>
              <w:rPr>
                <w:rFonts w:cs="Arial" w:ascii="Arial" w:hAnsi="Arial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 xml:space="preserve"> (услуга платная!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Красным шрифтом выделена поясняющая информация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Вместо нее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оставьте свою – конкретную, точную, а лишнюю поясняющую информацию, прочитав, уберит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lineRule="auto" w:line="240" w:before="0" w:after="120"/>
              <w:ind w:hanging="25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РЕЗЮМЕ</w:t>
            </w:r>
          </w:p>
        </w:tc>
      </w:tr>
      <w:tr>
        <w:trPr>
          <w:trHeight w:val="31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jc w:val="left"/>
              <w:rPr>
                <w:rFonts w:ascii="Arial" w:hAnsi="Arial" w:cs="Arial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  <w:szCs w:val="18"/>
              </w:rPr>
              <w:t>ФамилиЯ</w:t>
            </w:r>
            <w:r>
              <w:rPr>
                <w:rFonts w:cs="Arial" w:ascii="Arial" w:hAnsi="Arial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uto" w:line="240" w:before="0" w:after="120"/>
              <w:jc w:val="left"/>
              <w:rPr>
                <w:rFonts w:ascii="Arial" w:hAnsi="Arial" w:cs="Arial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  <w:szCs w:val="18"/>
              </w:rPr>
              <w:t>ИМЯ  ОТЧЕСТВО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ТЕНДУЮ НА ДОЛЖНОСТЬ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 xml:space="preserve">название должности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60"/>
              <w:ind w:left="0" w:hanging="245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если соискатель претендует на разные должности (н-р, тренера и фитнес-менеджера), необходимо два разных резюме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hanging="25"/>
              <w:rPr>
                <w:rFonts w:ascii="Arial" w:hAnsi="Arial" w:cs="Arial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  <w:szCs w:val="18"/>
              </w:rPr>
              <w:t>Место  для  фото</w:t>
            </w:r>
          </w:p>
          <w:p>
            <w:pPr>
              <w:pStyle w:val="Style14"/>
              <w:spacing w:lineRule="auto" w:line="240" w:before="0" w:after="120"/>
              <w:ind w:hanging="25"/>
              <w:rPr>
                <w:rFonts w:ascii="Arial" w:hAnsi="Arial" w:cs="Arial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 w:before="0" w:after="120"/>
              <w:jc w:val="left"/>
              <w:rPr>
                <w:rFonts w:ascii="Arial" w:hAnsi="Arial" w:cs="Arial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СВЕДЕНИЯ О СЕБЕ</w:t>
            </w:r>
          </w:p>
        </w:tc>
      </w:tr>
      <w:tr>
        <w:trPr>
          <w:trHeight w:val="1738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110" w:hanging="0"/>
              <w:rPr>
                <w:rFonts w:ascii="Arial" w:hAnsi="Arial" w:cs="Arial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ождения, количество полных лет: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й адрес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живаю в районе м.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Если вы проживаете не в Москве, уточните, в каком городе вы ищете работу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регистрации РФ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стоянной регистрации в Москве или МО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планируемый месячный размер оплаты: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11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</w:tr>
      <w:tr>
        <w:trPr>
          <w:trHeight w:val="702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Выберите информацию, а лишнюю удалите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среднее, средне-специальное, высшее, неполное высшее, высшее профильное (спортивное, физкультурное)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начала обучения -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окончания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учебного заведения, специальность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ПРОФЕССИОНАЛЬНОЕ ОБРАЗОВАНИЕ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Прописываем только ту информацию, которая имеет отношение к заявленной должности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, год начала обучения -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, год окончания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программы, обучающей организации,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чебных часов (для длительных программ)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ПЫТ РАБОТЫ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Заполняйте в обратном порядке, т.е. начиная с последнего места работы. Для менеджеров необходимо указание числа подчиненных.</w:t>
            </w:r>
          </w:p>
        </w:tc>
      </w:tr>
      <w:tr>
        <w:trPr>
          <w:trHeight w:val="1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яц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начала деятельности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, год уволь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компании, должност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функциональные обяза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прописываются, если имеют отношение к позиции, на которую пишете резю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атели (ФИО, должность, номер рабочего телефона)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ЕССИОНАЛЬНЫЕ НАВЫКИ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1067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u w:val="single"/>
              </w:rPr>
              <w:t>Подробное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описание умений,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u w:val="single"/>
              </w:rPr>
              <w:t>которые относятся к заявленной должности или смежной с ней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Если есть впечатляющие результаты вашей работы в подобной должности, авторские методики, другие достижения, касающиеся данной должности, укажите их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Для опытных тренеров важно сконцентрироваться на реальных результатах своей работы.</w:t>
            </w:r>
          </w:p>
        </w:tc>
      </w:tr>
      <w:tr>
        <w:trPr>
          <w:trHeight w:val="532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ЫТ ЗАНЯТИЙ СПОРТОМ/ФИТНЕСОМ, СПОРТИВНЫЕ ДОСТИЖЕНИЯ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Спортивные достижения, какими видами спорта\двигательной активности и сколько лет вы занимались (для инструкторов групповых программ также важен опыт занятий танцами, направлениями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mind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body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(йога, пилатес) и т. п.)</w:t>
            </w:r>
          </w:p>
        </w:tc>
      </w:tr>
      <w:tr>
        <w:trPr>
          <w:trHeight w:val="532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ЧНЫЕ КАЧЕСТВ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Ваши личностные качества, которые позволяют успешно исполнять обязанности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u w:val="single"/>
              </w:rPr>
              <w:t>в данной должности.</w:t>
            </w:r>
          </w:p>
        </w:tc>
      </w:tr>
      <w:tr>
        <w:trPr>
          <w:trHeight w:val="546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532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" w:right="244" w:hanging="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ккаунты в соцсетях (В контакте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stagram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ние иностранных языков и уровень владения: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одительских прав: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ое положение, наличие детей, их возраст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40"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чтения в районе расположения будущей работы, графике, условиях и т.п. (указывается, если требования категоричны):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4"/>
        <w:spacing w:lineRule="auto" w:line="240"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В сопроводительном письме к резюме укажите коротко свои соискательские плюсы (почему работодателю нужно обратить внимание именно на вашу кандидатуру?).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sectPr>
      <w:type w:val="nextPage"/>
      <w:pgSz w:w="11906" w:h="16838"/>
      <w:pgMar w:left="1642" w:right="162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70"/>
        </w:tabs>
        <w:ind w:left="35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;Times New Roman" w:hAnsi="Times;Times New Roman" w:cs="Times;Times New Roman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sz w:val="24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Вступление"/>
    <w:qFormat/>
    <w:rPr>
      <w:rFonts w:ascii="Arial Black" w:hAnsi="Arial Black" w:cs="Arial Black"/>
      <w:spacing w:val="-6"/>
      <w:sz w:val="18"/>
    </w:rPr>
  </w:style>
  <w:style w:type="character" w:styleId="Style8">
    <w:name w:val="Должность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2">
    <w:name w:val="Адрес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11">
    <w:name w:val="Название предприятия"/>
    <w:basedOn w:val="Normal"/>
    <w:next w:val="Style13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15">
    <w:name w:val="Цель"/>
    <w:basedOn w:val="Normal"/>
    <w:next w:val="TextBody"/>
    <w:qFormat/>
    <w:pPr>
      <w:spacing w:lineRule="atLeast" w:line="220" w:before="60" w:after="220"/>
    </w:pPr>
    <w:rPr/>
  </w:style>
  <w:style w:type="paragraph" w:styleId="Style16">
    <w:name w:val="Заголовок раздела"/>
    <w:basedOn w:val="Normal"/>
    <w:next w:val="Style15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tyle17">
    <w:name w:val="Личные сведения"/>
    <w:basedOn w:val="Style10"/>
    <w:next w:val="Style10"/>
    <w:qFormat/>
    <w:pPr>
      <w:spacing w:before="22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er">
    <w:name w:val="Footer"/>
    <w:basedOn w:val="Style18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20" w:hanging="22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Название документа"/>
    <w:basedOn w:val="Normal"/>
    <w:next w:val="Style16"/>
    <w:qFormat/>
    <w:pPr>
      <w:spacing w:before="0" w:after="220"/>
    </w:pPr>
    <w:rPr>
      <w:spacing w:val="-20"/>
      <w:sz w:val="48"/>
    </w:rPr>
  </w:style>
  <w:style w:type="paragraph" w:styleId="Style41">
    <w:name w:val="Город"/>
    <w:basedOn w:val="TextBody"/>
    <w:next w:val="TextBody"/>
    <w:qFormat/>
    <w:pPr>
      <w:keepNext w:val="true"/>
    </w:pPr>
    <w:rPr/>
  </w:style>
  <w:style w:type="paragraph" w:styleId="Style42">
    <w:name w:val="Подзаголовок раздела"/>
    <w:basedOn w:val="Style16"/>
    <w:next w:val="Normal"/>
    <w:qFormat/>
    <w:pPr/>
    <w:rPr>
      <w:i/>
      <w:caps w:val="false"/>
      <w:smallCaps w:val="false"/>
      <w:spacing w:val="10"/>
      <w:sz w:val="24"/>
    </w:rPr>
  </w:style>
  <w:style w:type="paragraph" w:styleId="Style43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11">
    <w:name w:val="Название предприятия 1"/>
    <w:basedOn w:val="Style11"/>
    <w:next w:val="Style13"/>
    <w:qFormat/>
    <w:pPr>
      <w:spacing w:before="60" w:after="0"/>
    </w:pPr>
    <w:rPr/>
  </w:style>
  <w:style w:type="paragraph" w:styleId="Style44">
    <w:name w:val="Без названия"/>
    <w:basedOn w:val="Style16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fitness-p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6:00Z</dcterms:created>
  <dc:creator/>
  <dc:description/>
  <cp:keywords/>
  <dc:language>en-US</dc:language>
  <cp:lastModifiedBy/>
  <dcterms:modified xsi:type="dcterms:W3CDTF">2019-11-25T12:58:00Z</dcterms:modified>
  <cp:revision>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_AdHocReviewCycleID">
    <vt:r8>-1248515166</vt:r8>
  </property>
  <property fmtid="{D5CDD505-2E9C-101B-9397-08002B2CF9AE}" pid="6" name="_ReviewingToolsShownOnce">
    <vt:lpwstr/>
  </property>
  <property fmtid="{D5CDD505-2E9C-101B-9397-08002B2CF9AE}" pid="7" name="iResumeStyle">
    <vt:lpwstr>iResumeStyle</vt:lpwstr>
  </property>
</Properties>
</file>